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494"/>
        <w:gridCol w:w="1985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4.2020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ы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Ныровского сельского поселения от 11.02.2019 № </w:t>
      </w:r>
      <w:r>
        <w:rPr>
          <w:rFonts w:cs="Times New Roman" w:ascii="Times New Roman" w:hAnsi="Times New Roman"/>
          <w:b/>
          <w:sz w:val="28"/>
          <w:lang w:val="en-US"/>
        </w:rPr>
        <w:t>15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 Федерального закона от 27.07.2010                   № 210 - ФЗ «Об организации предоставления государственных и муниципальных услуг», постановлением администрации Ныровского сельского поселения от 21.11.2018 № 127 «Об административных регламентах предоставления муниципальных услуг» администрация Ныровского сельского поселения ПОСТАНОВЛЯЕТ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нести в постановление администрации Ныровского сельского поселения от 11.02.2019 № 15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» (далее – Административный регламент) следующие изменения: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2.13 раздела 2 Административного регламента дополнить пунктом 2.13.3-1 следующего содержания: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3.3-1.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». 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являющееся приложением № 1 к Административному регламенту дополнить предложением следующего содержания: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, в соответствии с законодательством Российской Федерации, в том числе в автоматизированном режиме.»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Бюллетене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в установленном поряд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ыровского сельского поселения</w:t>
        <w:tab/>
        <w:tab/>
        <w:tab/>
        <w:tab/>
        <w:tab/>
        <w:t>Г.Н. Тохт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8:10:00Z</dcterms:created>
  <dc:creator>Home</dc:creator>
  <dc:description/>
  <cp:keywords/>
  <dc:language>en-US</dc:language>
  <cp:lastModifiedBy>Галюня</cp:lastModifiedBy>
  <dcterms:modified xsi:type="dcterms:W3CDTF">2020-04-17T15:18:00Z</dcterms:modified>
  <cp:revision>4</cp:revision>
  <dc:subject/>
  <dc:title/>
</cp:coreProperties>
</file>